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365760</wp:posOffset>
            </wp:positionV>
            <wp:extent cx="6480175" cy="168148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hd w:fill="FFFFFF" w:val="clear"/>
        </w:rPr>
        <w:t xml:space="preserve">Al Comune di residenza della persona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UNE DI ______________________</w:t>
      </w:r>
    </w:p>
    <w:p>
      <w:pPr>
        <w:pStyle w:val="Subtitle"/>
        <w:rPr>
          <w:rFonts w:ascii="Arial" w:hAnsi="Arial" w:cs="Arial"/>
          <w:shd w:fill="FFFFFF" w:val="clear"/>
        </w:rPr>
      </w:pPr>
      <w:r>
        <w:rPr>
          <w:rFonts w:cs="Arial"/>
          <w:shd w:fill="FFFFF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MANDA DI ATTIVAZIONE DI INTERVENTI A FAVORE DI PERSONE CON DISABILIT</w:t>
            </w:r>
            <w:r>
              <w:rPr>
                <w:rFonts w:cs="Arial"/>
                <w:bCs/>
                <w:sz w:val="24"/>
                <w:szCs w:val="24"/>
              </w:rPr>
              <w:t>À</w:t>
            </w:r>
            <w:r>
              <w:rPr>
                <w:bCs/>
                <w:sz w:val="24"/>
                <w:szCs w:val="24"/>
              </w:rPr>
              <w:t xml:space="preserve"> GRAVE ai sensi della DGR n. </w:t>
            </w:r>
            <w:bookmarkStart w:id="0" w:name="_Hlk91754656"/>
            <w:r>
              <w:rPr>
                <w:bCs/>
                <w:sz w:val="24"/>
                <w:szCs w:val="24"/>
              </w:rPr>
              <w:t>XI/4749 del 24.05.2021</w:t>
            </w:r>
            <w:bookmarkEnd w:id="0"/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24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TERVENTI GESTIO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spacing w:before="2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INFRASTRUTTURALI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CHIEDENT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/la sottoscritto/a (cognome) …………………………….(nome)……………………………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to/a ……………………………………………..…………. prov.  ……… il ….……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sidente in (comune) ……………………………….. via …………...……………… n 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efono………………………………..…… codice fiscale……….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e-mail 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qualità di  beneficiario  tutore  curatore  amministratore di sostegno  famigliar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r conto del BENEFICIARIO sotto riportato</w:t>
      </w:r>
      <w:r>
        <w:rPr>
          <w:rFonts w:cs="Arial" w:ascii="Arial" w:hAnsi="Arial"/>
        </w:rPr>
        <w:t xml:space="preserve"> (compilare solo se si tratta di persona diversa dal richiedente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44780</wp:posOffset>
                </wp:positionV>
                <wp:extent cx="6174740" cy="151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51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gnome ………………………………….……   nome ……………….……….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o/a  a ….………………………..…………..  prov.  ………..   il   …….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……….…… in via / piazza ………………………………….   n.  ……..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o ……….……………   codice fiscale  ………..…….…………………………….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19.5pt;mso-wrap-distance-left:9.05pt;mso-wrap-distance-right:9.05pt;mso-wrap-distance-top:0pt;mso-wrap-distance-bottom:0pt;margin-top:11.4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cognome ………………………………….……   nome ……………….……….……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nato/a  a ….………………………..…………..  prov.  ………..   il   …….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residente a …………….…… in via / piazza ………………………………….   n.  ……..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o ……….……………   codice fiscale  ………..…….……………………………..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spacing w:lineRule="auto" w:line="276" w:before="0" w:after="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in attuazione della DGR n. </w:t>
      </w:r>
      <w:r>
        <w:rPr>
          <w:rFonts w:cs="Arial" w:ascii="Arial" w:hAnsi="Arial"/>
          <w:bCs/>
        </w:rPr>
        <w:t xml:space="preserve">XI/4749 del 24.05.2021 </w:t>
      </w:r>
      <w:r>
        <w:rPr>
          <w:rFonts w:cs="Arial" w:ascii="Arial" w:hAnsi="Arial"/>
        </w:rPr>
        <w:t>gli interventi previsti dalla normativa: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TERVENTI GESTIONALI comprendenti: 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ostegno a percorsi di accompagnamento verso l’autonomia </w:t>
      </w:r>
    </w:p>
    <w:p>
      <w:pPr>
        <w:pStyle w:val="Default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terventi di supporto alla residenzialità</w:t>
      </w:r>
    </w:p>
    <w:p>
      <w:pPr>
        <w:pStyle w:val="Normal"/>
        <w:numPr>
          <w:ilvl w:val="0"/>
          <w:numId w:val="9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terventi di permanenza temporanea in soluzioni abitative extra-familiare (ricoveri di pronto intervento/sollievo);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TERVENTI INFRASTRUTTURALI comprendenti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</w:rPr>
        <w:t>interventi di ristrutturazione dell’abitazion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</w:rPr>
        <w:t xml:space="preserve">sostegno del canone di locazione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rPr>
          <w:rFonts w:ascii="Arial" w:hAnsi="Arial" w:eastAsia="SimSun;宋体" w:cs="Arial"/>
          <w:sz w:val="22"/>
          <w:szCs w:val="22"/>
          <w:lang w:eastAsia="en-US"/>
        </w:rPr>
      </w:pPr>
      <w:r>
        <w:rPr>
          <w:rFonts w:cs="Arial" w:ascii="Arial" w:hAnsi="Arial"/>
        </w:rPr>
        <w:t>so</w:t>
      </w:r>
      <w:r>
        <w:rPr>
          <w:rFonts w:eastAsia="SimSun;宋体" w:cs="Arial" w:ascii="Arial" w:hAnsi="Arial"/>
          <w:sz w:val="22"/>
          <w:szCs w:val="22"/>
          <w:lang w:eastAsia="en-US"/>
        </w:rPr>
        <w:t>stegno delle spese condominiali</w:t>
      </w:r>
    </w:p>
    <w:p>
      <w:pPr>
        <w:pStyle w:val="Standard"/>
        <w:bidi w:val="0"/>
        <w:jc w:val="both"/>
        <w:rPr/>
      </w:pPr>
      <w:r>
        <w:rPr>
          <w:rFonts w:cs="Arial" w:ascii="Arial" w:hAnsi="Arial"/>
        </w:rPr>
        <w:t>(N.B.: L'accesso al finanziamento è vincolato al requisito di immobili ubicati esclusivamente nei Comuni dell’Ambito di Gallarate. Il contributo non è erogabile alla singola persona per il proprio appartamento, eccezion fatta se essa mette a disposizione il proprio appartamento per condividerlo con altre persone (residenzialità autogestita)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1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penali assunte ai sensi dell’art. 76 del DPR 445/2000 per falsità in atti e dichiarazioni mendaci e fermo restando, a norma dell’art. 75 del DPR 445/2000, la decadenza dai benefici eventualmente conseguiti nel caso di dichiarazione non veritiera, sotto la propria personale responsabilità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CH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l Sig/la Sig.ra…………………………………..…………………………………...(beneficiario)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a disabilità grave non determinata da naturale invecchiamento o da patologie connesse alla senilità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riconosciuto/a in condizioni di disabilità grave ai sensi dell'art. 3 comma 3 della Legge n. 104/1992 e accertata nelle modalità indicate nell’art. 4 della medesima Legg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è privo/a del sostegno familiare in quanto:  (barrare la casella interessata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cante di entrambi i genitori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non sono in grado di fornire adeguato sostegno genitoriale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 la prospettiva del venir meno del sostegno familiare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n presenta comportamenti auto/etero-aggressivi, ovvero condizioni di natura clinica e comportamentale, complesse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 comportamenti auto/etero-aggressivi, ovvero condizioni di natura clinica e comportamentale, complesse;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 servizi sanitari diurni </w:t>
        <w:tab/>
        <w:tab/>
        <w:tab/>
        <w:tab/>
        <w:tab/>
        <w:tab/>
        <w:t> SI         N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  <w:t xml:space="preserve">se sì, presso ………………………………………………                                   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 Servizi sociali/socio-sanitari </w:t>
      </w:r>
      <w:r>
        <w:rPr>
          <w:rFonts w:cs="Arial" w:ascii="Arial" w:hAnsi="Arial"/>
          <w:color w:val="000000"/>
        </w:rPr>
        <w:t>(SFA, CSE,  CDD, CDI)</w:t>
      </w:r>
      <w:r>
        <w:rPr>
          <w:rFonts w:cs="Arial" w:ascii="Arial" w:hAnsi="Arial"/>
        </w:rPr>
        <w:t xml:space="preserve">      SI         NO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se sì, presso ………………………………………………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inserito in gruppo appartamento, cohousing, housing                  SI         NO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ì presso ………………………………………………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 nucleo famigliare anagrafico è così composto (inserire anche i dati del beneficiario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05"/>
        <w:gridCol w:w="2410"/>
        <w:gridCol w:w="2004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E NOM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O DI PARENTE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</w:rPr>
        <w:t>la tipologia di presenza dell’assistente personale regolarmente assunto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nessuno</w:t>
        <w:tab/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24 H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Tempo pieno &gt; 7 ore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Tempo parziale &lt; 7 ore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Qualificato 24 h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Qualificato tempo pieno&gt; 7 ore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Qualificato tempo parziale&lt; 7 ore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ltro 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Arial" w:ascii="Arial" w:hAnsi="Arial"/>
        </w:rPr>
        <w:t>utilizza altri Servizi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Contributi economici    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SAD (Servizio di Assistenza Domiciliare)       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Misura B1 (ANNO 2020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Misura B2 (ANNO 2020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rotesi/ausili  (Legge 23/1999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ADI (Assistenza Domiciliare Integrata)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Progetto vita indipendente (PRO.VI)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getto vita indipendente (FNA)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Reddito d’autonomia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: …………………………………………………………………………………………</w:t>
      </w:r>
      <w:bookmarkStart w:id="1" w:name="_GoBack"/>
      <w:bookmarkEnd w:id="1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possesso di ISEE socio-sanitario in corso di validità, ammontante ad €. _______________________ pratica n._________________________ data attestazione: ____________________________; rilasciato ai sensi del DPCM n. 159/2013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i aver sottoscritto un contratto di locazione tuttora in corso di validità;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a conoscenza che sarà effettuata la valutazione multidimensionale, effettuata in maniera integrata da equipe pluri-professionali dell’Azienda Socio-sanitaria territoriale e Assistenti sociali dei Comuni/Ambito Territoriale di Gallarate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ccoglimento della domanda, ai fini della liquidazione del beneficio economico, chiede l’accredito sul seguente conto corrente (no libretti postali/carte pre-pagate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umero……………………………………………..……….……...……………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anca/UfficioPostale………………………………………………..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agenzia / filiale ……..………………..…….……Comune di ……………………..…………..… codice IBAN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04"/>
      </w:tblGrid>
      <w:tr>
        <w:trPr>
          <w:trHeight w:val="7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to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N.B.: il conto corrente deve essere intestato o co-intestato al beneficiario)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apevole delle responsabilità penali che si assume, dichiara di essere a conoscenza che sui dati dichiarati potranno essere effettuati controlli ai sensi dell’art. 71 del DPR  445/2000 e che nel caso di erogazione del buono sociale, potranno essere eseguiti controlli diretti ad accertare la veridicità delle informazioni fornite ai sensi art. 8 dei criteri per l’erogazione dei titoli sociali del Piano di Zona del Distretto di Gallara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altresì di aver preso visione delle Linee Operative e del relativo Bando.</w:t>
      </w:r>
    </w:p>
    <w:p>
      <w:pPr>
        <w:pStyle w:val="Normal"/>
        <w:autoSpaceDE w:val="false"/>
        <w:spacing w:lineRule="auto" w:line="276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 IMPEGNA INOLTRE 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vere il Progetto individuale e se del caso, sottoscrivere delega alla riscossione nel caso di prestazioni fornite da Ente terzo individuato nel Progetto individuale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visite domiciliari di operatori del Comune di residenza ai fini del monitoraggio periodico sull’assistenza prestata e sulla destinazione delle risorse per gli usi concordati nel progetto di intervento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ccoglimento della domanda, a documentare le spese sostenute riguardanti i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ociale di cui ha beneficiato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e (entro 30 giorni e per iscritto) al Comune di residenza: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eventuale decesso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eventuali ricoveri in ospedale o altra struttura residenziale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eventuale trasferimento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modifica della composizione del nucleo familiare;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modifica delle condizioni reddituali della famiglia;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>aggiornamento delle condizioni sanitarie del beneficiario o altra persona del nucleo familiar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i voler ricevere tutte le comunicazioni inerenti la propria istanza al seguente indirizzo email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/>
        <w:t>_________________________________________________________________________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overflowPunct w:val="false"/>
        <w:jc w:val="both"/>
        <w:rPr>
          <w:rFonts w:ascii="Arial" w:hAnsi="Arial" w:cs="Arial"/>
          <w:b/>
          <w:b/>
        </w:rPr>
      </w:pPr>
      <w:bookmarkStart w:id="2" w:name="_Hlk58239523"/>
      <w:r>
        <w:rPr>
          <w:rFonts w:cs="Arial" w:ascii="Arial" w:hAnsi="Arial"/>
          <w:b/>
        </w:rPr>
        <w:t>In applicazione degli articoli da 12 a 15 e 22 del Regolamento dell’Unione Europea 2016/679, del D.Lgs. 196/2003 e del D.Lgs. 101/2018 si informano gli interessati relativamente ai dati personali trattati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</w:rPr>
        <w:t xml:space="preserve">Titolare del trattamento dati e Responsabile della protezione: Comune di Gallarate – Via Verdi, 2 – 21013 Gallarate (VA) – posta elettronica certificata: </w:t>
      </w:r>
      <w:hyperlink r:id="rId3">
        <w:r>
          <w:rPr>
            <w:rStyle w:val="InternetLink"/>
            <w:rFonts w:cs="Arial" w:ascii="Arial" w:hAnsi="Arial"/>
            <w:color w:val="000000"/>
          </w:rPr>
          <w:t>protocollo@pec.comune.gallarate.va.it</w:t>
        </w:r>
      </w:hyperlink>
      <w:r>
        <w:rPr>
          <w:rFonts w:cs="Arial" w:ascii="Arial" w:hAnsi="Arial"/>
          <w:color w:val="000000"/>
        </w:rPr>
        <w:t xml:space="preserve"> – tel 0331.754111. I dati, provenienti da qualsiasi fonte, sono trattati per il soddisfacimento dei compiti istituzionali del Distretto di Zona di Gallarate e dei Comuni facenti parte del Distretto su richiesta dell’interessato/a e/o di terzi e nell’ambito delle previsioni normative che disciplinano l’attività del Distretto e comunale. </w:t>
      </w:r>
      <w:r>
        <w:rPr>
          <w:rFonts w:cs="Arial" w:ascii="Arial" w:hAnsi="Arial"/>
        </w:rPr>
        <w:t xml:space="preserve">I destinatari dei dati personali sono il Distretto, i Comuni facenti parte e gli altri soggetti, di norma operanti sul territorio nazionale, identificati dalle </w:t>
      </w:r>
      <w:r>
        <w:rPr>
          <w:rFonts w:cs="Arial" w:ascii="Arial" w:hAnsi="Arial"/>
          <w:color w:val="000000"/>
        </w:rPr>
        <w:t xml:space="preserve">previsioni normative che disciplinano l’attività per la quale i dati sono trattati. </w:t>
      </w:r>
      <w:r>
        <w:rPr>
          <w:rFonts w:cs="Arial" w:ascii="Arial" w:hAnsi="Arial"/>
        </w:rPr>
        <w:t xml:space="preserve">I dati personali sono conservati in ogni formato e per il periodo consentito dalle norme </w:t>
      </w:r>
      <w:r>
        <w:rPr>
          <w:rFonts w:cs="Arial" w:ascii="Arial" w:hAnsi="Arial"/>
          <w:color w:val="000000"/>
        </w:rPr>
        <w:t xml:space="preserve">che disciplinano l’attività per la quale i dati sono trattati. L’interessato/a ha diritto a richiedere al titolare del trattamento l’accesso ai propri dati, la rettifica, cancellazione, limitazione, opposizione al trattamento e portabilità nei limiti delle previsioni normative e a proporre reclamo a un’autorità di controllo. </w:t>
      </w:r>
      <w:r>
        <w:rPr>
          <w:rFonts w:cs="Arial" w:ascii="Arial" w:hAnsi="Arial"/>
          <w:vanish/>
          <w:color w:val="000000"/>
        </w:rPr>
        <w:t xml:space="preserve">La comunicazione dei dati personali è obbligo legale/contrattuale/requisito necessario in assenza del quale è preclusa l’attivazione e/o prosecuzione del relativo procedimento.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’informativa il/la sottoscritto/a dichiarante ……….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acconsente al trattamento dei dati personali qui contenuti in quanto funzionali agli scopi per i quali è posto in esser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bookmarkStart w:id="3" w:name="_Hlk58239523"/>
      <w:r>
        <w:rPr>
          <w:rFonts w:cs="Arial" w:ascii="Arial" w:hAnsi="Arial"/>
        </w:rPr>
        <w:t>Luogo e data, …………………………</w:t>
      </w:r>
      <w:bookmarkEnd w:id="3"/>
      <w:r>
        <w:rPr>
          <w:rFonts w:cs="Arial" w:ascii="Arial" w:hAnsi="Arial"/>
        </w:rPr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spacing w:lineRule="auto" w:line="276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carta di identità del richiedente e/o beneficiario e/o beneficiario e delegato alla riscossion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zione ISEE socio-sanitario della persona disabile grave e dichiarazione unica sostitutiva (DSU)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verbale di riconoscimento “persona con handicap con connotazione di gravità, di cui all’art. 3 comma 3 della Legge 104/1992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ecreto di nomina a Legale Rappresentante (Amministratore di Sostegno/Tutore/Curatore) ovvero Procura Notari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estazione riconoscimento della misura B1 a carico dell’ATS nell’anno 2018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i locazione regolarmente registrato e in corso di validità (solo per interventi infrastrutturali/contributi per canone locazione e spese condominiali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attestante la titolarità dell’immobil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a comprova delle spese condominial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titolo di soggiorno se cittadino non comunitari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60" w:footer="72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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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8"/>
      <w:u w:val="single"/>
      <w:lang w:val="it-IT" w:bidi="ar-SA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pec.comune.gallarate.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4:00Z</dcterms:created>
  <dc:creator>giovanna.bertoni</dc:creator>
  <dc:description/>
  <dc:language>en-US</dc:language>
  <cp:lastModifiedBy>Valentina Mascheroni</cp:lastModifiedBy>
  <cp:lastPrinted>2020-12-07T17:14:00Z</cp:lastPrinted>
  <dcterms:modified xsi:type="dcterms:W3CDTF">2022-01-04T10:14:00Z</dcterms:modified>
  <cp:revision>2</cp:revision>
  <dc:subject/>
  <dc:title/>
</cp:coreProperties>
</file>